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238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 urbanistică zona str.Mihai Viteazu-str.Bibescu-str.Brestei, generat de imobilul situat în municipiul Craiova, str. Bibescu, nr.6</w:t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7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95816/2020, raportul nr.102985/2020 întocmit de Direcţia Urbanism şi Amenajarea Teritoriului și raportul de avizare nr.103376/2020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reconsiderare urbanistică zona str.Mihai Viteazu-str.Bibescu-str.Brestei, generat de imobilul situat în municipiul Craiova, str. Bibescu, nr.6 şi nr.252/2020 al Comisiei II-Urbanism, Protecţia Mediului şi Conservarea Monumentelor şi nr.254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 urbanistică zona str.Mihai Viteazu-str.Bibescu-str.Brestei, generat de imobilul situat în municipiul Craiova, str. Bibescu, nr.6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3:00Z</dcterms:created>
  <dc:creator>info</dc:creator>
  <dc:description/>
  <cp:keywords/>
  <dc:language>en-US</dc:language>
  <cp:lastModifiedBy>utilizator sapl13</cp:lastModifiedBy>
  <cp:lastPrinted>2020-07-20T15:59:00Z</cp:lastPrinted>
  <dcterms:modified xsi:type="dcterms:W3CDTF">2020-07-29T09:48:00Z</dcterms:modified>
  <cp:revision>4</cp:revision>
  <dc:subject/>
  <dc:title>DIRECTIA URBANISM SI AMENAJAREA TERITORIULUI</dc:title>
</cp:coreProperties>
</file>